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PISNI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konstituirajuće sjednice Općinskog vijeća Općine V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ne u Vuki, Osječka 83,</w:t>
      </w:r>
    </w:p>
    <w:p>
      <w:pPr>
        <w:pStyle w:val="Normal"/>
        <w:jc w:val="center"/>
        <w:rPr/>
      </w:pPr>
      <w:r>
        <w:rPr>
          <w:b/>
          <w:bCs/>
        </w:rPr>
        <w:t>06. lipnja 2025. godine s početkom u 19.00 s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jednicu je sukladno članku 87. Zakona o lokalnim izborima („Narodne novine“ broj 144/12, 121/16, 98/19, 42/20, 144/20, 37/21), sazvala i otvorila Pročelnica Jedinstvenog upravnog odjela, Marijana Sertić, koja je pozdravila općinskog načelnika, koji je prisutan konstituirajućoj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on toga je čestitala svim članovima na izboru u Općinsko vijeća, te konstatira da je od 7 vijećnika na sjednicu prisutno svih 7 vijećnika, te da postoji kvorum za donošenje pravovaljanih odluk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isutni vijećnici: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jepan Ribić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ijana Mihaljević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nijel Đakalović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Monika Cota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vor Biljuš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omislav Saćer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 Maričić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ziva prisutne da ustanu dok se izvodi himna Republike Hrvatske.</w:t>
      </w:r>
    </w:p>
    <w:p>
      <w:pPr>
        <w:pStyle w:val="Normal"/>
        <w:jc w:val="both"/>
        <w:rPr/>
      </w:pPr>
      <w:r>
        <w:rPr/>
        <w:t>Sjednica se tonski snima, a tonski zapis je sastavni dio zap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ovjerovitelje zapisnika predlažu se vijećnici abecednim redom, Davor Biljuš i Monika Cota. Pošto nije bilo drugih prijedloga, navedeno se daje na glasovanje, te se konstatira da je prijedlog prihvaćen jednoglasno (7 glasova  Z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že se sljedeći Dnevni red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  <w:lang w:val="hr-HR"/>
        </w:rPr>
      </w:pPr>
      <w:r>
        <w:rPr>
          <w:sz w:val="24"/>
        </w:rPr>
        <w:t>DNEVNI</w:t>
      </w:r>
      <w:r>
        <w:rPr>
          <w:sz w:val="24"/>
          <w:lang w:val="hr-HR"/>
        </w:rPr>
        <w:t xml:space="preserve"> </w:t>
      </w:r>
      <w:r>
        <w:rPr>
          <w:sz w:val="24"/>
        </w:rPr>
        <w:t>RED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zbor predsjednika i članova Mandatnog povjerenst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vješće Mandatnog povjerenstv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večana prisega članova Općinskog vijeć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zbor predsjednika i članova Povjerenstva za izbor i imenovan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zbor predsjednika i potpredsjednika Općinskog vijeć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a primjedbi, niti dopuna, na predloženi Dnevni red, te se isti usvaja jednoglasno (7 glasova  ZA).</w:t>
      </w:r>
    </w:p>
    <w:p>
      <w:pPr>
        <w:pStyle w:val="Normal"/>
        <w:rPr/>
      </w:pPr>
      <w:r>
        <w:rPr/>
        <w:t>Nakon toga prelazi se na rad prema usvojenom Dnevnom red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OČKA 1.</w:t>
      </w:r>
    </w:p>
    <w:p>
      <w:pPr>
        <w:pStyle w:val="Heading1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IZBOR PREDSJEDNIKA I ČLANOVA MANDATNOG POVJERENSTVA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Sukladno Poslovniku o radu Općinskog vijeća, Pročelnica JUO Marijana Sertić poziva vijećnike da daju prijedloge za izbor predsjednika i dva člana mandatnog povjerenstva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lang w:val="hr-HR"/>
        </w:rPr>
        <w:t>Marijana Mihaljević predlaže slijedeće kandidate:</w:t>
      </w:r>
    </w:p>
    <w:p>
      <w:pPr>
        <w:pStyle w:val="TextBody"/>
        <w:spacing w:lineRule="auto" w:line="240"/>
        <w:ind w:firstLine="432"/>
        <w:rPr/>
      </w:pPr>
      <w:r>
        <w:rPr>
          <w:rFonts w:cs="Times New Roman" w:ascii="Times New Roman" w:hAnsi="Times New Roman"/>
          <w:bCs/>
          <w:lang w:val="hr-HR"/>
        </w:rPr>
        <w:tab/>
        <w:t>1. Danijel Đakalović – za predsjednika</w:t>
      </w:r>
    </w:p>
    <w:p>
      <w:pPr>
        <w:pStyle w:val="TextBody"/>
        <w:spacing w:lineRule="auto" w:line="240"/>
        <w:ind w:firstLine="432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ab/>
        <w:t>2. Monika Cota – za članicu</w:t>
      </w:r>
    </w:p>
    <w:p>
      <w:pPr>
        <w:pStyle w:val="TextBody"/>
        <w:spacing w:lineRule="auto" w:line="240"/>
        <w:ind w:firstLine="432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ab/>
        <w:t>3. Davor Biljuš – za člana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Budući da drugih prijedloga nije bilo, prijedlog se stavlja na glasovanje i usvaja se jednoglasno (7 glasova  ZA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Općinsko vijeće donosi: </w:t>
      </w:r>
    </w:p>
    <w:p>
      <w:pPr>
        <w:pStyle w:val="TextBody"/>
        <w:spacing w:lineRule="auto" w:line="240"/>
        <w:ind w:firstLine="432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Rješenje o izboru članova Mandatnog povjerenstva</w:t>
      </w:r>
    </w:p>
    <w:p>
      <w:pPr>
        <w:pStyle w:val="TextBody"/>
        <w:spacing w:lineRule="auto" w:line="240"/>
        <w:ind w:firstLine="432"/>
        <w:jc w:val="center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(Akt se prilaže zapisniku i njegov je sastavni dio – Prilog 1)</w:t>
      </w:r>
    </w:p>
    <w:p>
      <w:pPr>
        <w:pStyle w:val="TextBody"/>
        <w:spacing w:lineRule="auto" w:line="240"/>
        <w:ind w:firstLine="709"/>
        <w:jc w:val="left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Cs/>
          <w:lang w:val="hr-HR"/>
        </w:rPr>
        <w:t>Za članove Mandatnog povjerenstva izabiru se:</w:t>
      </w:r>
    </w:p>
    <w:p>
      <w:pPr>
        <w:pStyle w:val="TextBody"/>
        <w:spacing w:lineRule="auto" w:line="240"/>
        <w:ind w:firstLine="432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ab/>
        <w:t>1. Danijel Đakalović – za predsjednika</w:t>
      </w:r>
    </w:p>
    <w:p>
      <w:pPr>
        <w:pStyle w:val="TextBody"/>
        <w:spacing w:lineRule="auto" w:line="240"/>
        <w:ind w:firstLine="432"/>
        <w:rPr/>
      </w:pPr>
      <w:r>
        <w:rPr>
          <w:rFonts w:cs="Times New Roman" w:ascii="Times New Roman" w:hAnsi="Times New Roman"/>
          <w:bCs/>
          <w:lang w:val="hr-HR"/>
        </w:rPr>
        <w:tab/>
        <w:t>2. Monika Cota – za članicu</w:t>
      </w:r>
    </w:p>
    <w:p>
      <w:pPr>
        <w:pStyle w:val="TextBody"/>
        <w:spacing w:lineRule="auto" w:line="240"/>
        <w:ind w:firstLine="432"/>
        <w:rPr/>
      </w:pPr>
      <w:r>
        <w:rPr>
          <w:rFonts w:cs="Times New Roman" w:ascii="Times New Roman" w:hAnsi="Times New Roman"/>
          <w:bCs/>
          <w:lang w:val="hr-HR"/>
        </w:rPr>
        <w:tab/>
        <w:t>3. Davor Biljuš – za člana.</w:t>
      </w:r>
    </w:p>
    <w:p>
      <w:pPr>
        <w:pStyle w:val="TextBody"/>
        <w:spacing w:lineRule="auto" w:line="240"/>
        <w:ind w:firstLine="432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Sukladno Zakonu, vođenje sjednice preuzima prvi izabrani član s kandidacijske liste koja je dobila najviše glasova – Stjepan Ribić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Stjepan Ribić nastavlja s vođenjem sjednice s 2. točkom Dnevnog reda, te poziva predsjednika Mandatnog povjerenstva da podnese izvješć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OČKA 2.</w:t>
      </w:r>
    </w:p>
    <w:p>
      <w:pPr>
        <w:pStyle w:val="Normal"/>
        <w:jc w:val="both"/>
        <w:rPr/>
      </w:pPr>
      <w:r>
        <w:rPr/>
        <w:t>IZVJEŠĆE MANDATNOG POVJERENSTVA - SVEČANA PRISEGA ČLANOVA OPĆINSKOG VIJEĆA</w:t>
      </w:r>
    </w:p>
    <w:p>
      <w:pPr>
        <w:pStyle w:val="Normal"/>
        <w:jc w:val="both"/>
        <w:rPr/>
      </w:pPr>
      <w:r>
        <w:rPr/>
        <w:t>Predsjednik Mandatnog povjerenstva, D. Đakalović, podnosi sljedeće izvješće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a temelju članka 87.  Zakona  o lokalnim izborima (″Narodne novine″ broj 144/12, 121/16, 98/19, 42/20, 144/20 i 37/21) i članka 5. Poslovnika Općinskog vijeća Općine Vuka („Službeni glasnik Općine Vuka“ broj 01/18, 07/19, 1/20, 2/21, 9/23), na 1. konstituirajućoj sjednici Općinskog vijeća Općine Vuka, održanoj dana 06. lipnja 2025. godine Mandatno povjerenstvo Općinskog vijeća Općine Vuka podnosi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ješć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>Temeljem Odluke Općinskog izbornog povjerenstva Općine Vuka kojom su utvrđeni  i objavljeni konačni rezultati izbora za članove Općinskog vijeća Općine Vuka na redovitim izborima održanim 18. svibnja 2025. godine, Mandatno povjerenstvo izvješćuje da j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1.Hrvatska demokratska zajednica – HDZ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  Republi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dobila sedam mjesta u Općinskom vijeću, tako da su s liste izabran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jepan Ribić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a Maričić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vor Biljuš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ijel Đakalović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mislav Saćer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ijana Mihaljević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ika Cot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Konstatira se da nema podnesenih ostavki na dužnost vijećnika, niti stavljanje mandata u mirovanje od strane vijećnik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Slijedom iznesenog, Mandatno povjerenstvo konstatira da dužnost vijećnika na konstituirajućoj  sjednici počinju obnašati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jepan Ribić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a Maričić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vor Biljuš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ijel Đakalović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mislav Sać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2"/>
          <w:szCs w:val="22"/>
        </w:rPr>
        <w:t>Marijana Mihaljević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ika Cot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Ovo izvješće će se objaviti u ″Službenom glasniku″ Općine Vuka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rPr/>
      </w:pPr>
      <w:r>
        <w:rPr/>
        <w:t>Budući da nitko nije sudjelovao u raspravi, Općinsko vijeće jednoglasno (7 glasova ZA) donos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ljučak o prihvaćanju Izvješća Mandatnog povjerenstva </w:t>
      </w:r>
    </w:p>
    <w:p>
      <w:pPr>
        <w:pStyle w:val="Normal"/>
        <w:jc w:val="center"/>
        <w:rPr/>
      </w:pPr>
      <w:r>
        <w:rPr/>
        <w:t>(Akt se prilaže zapisniku i njegov je sastavni dio – prilog 2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Stjepan Ribić je zamolio nazočne vijećnike da ustanu te čita tekst prisege koji glas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ab/>
      </w:r>
      <w:r>
        <w:rPr>
          <w:b/>
          <w:bCs/>
          <w:i/>
          <w:iCs/>
        </w:rPr>
        <w:t>„Prisežem da ću prava i obveze vijećnika Općinskog vijeća Općine Vuka obavljati savjesno i odgovorno radi gospodarskog i socijalnog probitka Općine, Osječko-baranjske županije i Republike Hrvatske, da ću se u obavljanju dužnosti vijećnika pridržavati Ustava Republike Hrvatske, zakona i Statuta Općine Vuka i da ću štititi ustavni poredak Republike Hrvatske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Svi vijećnici odgovaraju </w:t>
      </w:r>
      <w:r>
        <w:rPr>
          <w:b/>
          <w:bCs/>
        </w:rPr>
        <w:t>„prisežem“</w:t>
      </w:r>
      <w:r>
        <w:rPr>
          <w:bCs/>
        </w:rPr>
        <w:t xml:space="preserve"> te nakon toga potpisuju tekst prisege.</w:t>
      </w:r>
    </w:p>
    <w:p>
      <w:pPr>
        <w:pStyle w:val="Normal"/>
        <w:ind w:firstLine="709"/>
        <w:rPr>
          <w:bCs/>
        </w:rPr>
      </w:pPr>
      <w:r>
        <w:rPr>
          <w:bCs/>
        </w:rPr>
        <w:t>Tekst prisege su potpisali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Stjepan Ribić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</w:t>
        <w:tab/>
        <w:t xml:space="preserve">Marijana Mihaljević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</w:t>
        <w:tab/>
        <w:t xml:space="preserve">Danijel Đakalović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.</w:t>
        <w:tab/>
        <w:t xml:space="preserve">Monika Cota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5.</w:t>
        <w:tab/>
        <w:t xml:space="preserve">Davor Biljuš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6.</w:t>
        <w:tab/>
        <w:t xml:space="preserve">Tomislav Saćer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7.</w:t>
        <w:tab/>
        <w:t>Ana Mar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KA 3.</w:t>
      </w:r>
    </w:p>
    <w:p>
      <w:pPr>
        <w:pStyle w:val="Normal"/>
        <w:jc w:val="both"/>
        <w:rPr/>
      </w:pPr>
      <w:r>
        <w:rPr/>
        <w:t>IZBOR PREDSJEDNIKA I ČLANOVA POVJERENSTVA ZA IZBOR I IMENOVANJE</w:t>
      </w:r>
    </w:p>
    <w:p>
      <w:pPr>
        <w:pStyle w:val="Normal"/>
        <w:ind w:firstLine="709"/>
        <w:jc w:val="both"/>
        <w:rPr/>
      </w:pPr>
      <w:r>
        <w:rPr/>
        <w:t>Vijećnica Monika Cota predlaže da se u Povjerenstvo za izbor i imenovanje imenuj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omislav Saćer, za predsjednik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na Maričić, za članic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avor </w:t>
      </w:r>
      <w:r>
        <w:rPr>
          <w:bCs/>
        </w:rPr>
        <w:t>Biljuš</w:t>
      </w:r>
      <w:r>
        <w:rPr/>
        <w:t>, za član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Prijedlog se daje na glasovanje. Glasovanjem – od 7 nazočnih: ZA (7 glasova). Općinsko vijeće donos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ješenje o izboru Povjerenstva za izbor i imenovanje</w:t>
      </w:r>
    </w:p>
    <w:p>
      <w:pPr>
        <w:pStyle w:val="Normal"/>
        <w:autoSpaceDE w:val="false"/>
        <w:jc w:val="center"/>
        <w:rPr/>
      </w:pPr>
      <w:r>
        <w:rPr/>
        <w:t>(Akt se prilaže zapisniku i njegov je sastavni dio – prilog 3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U odbor za izbor i imenovanje izabiru s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mislav Saćer, za predsjedni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 Maričić, za članic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avor </w:t>
      </w:r>
      <w:r>
        <w:rPr>
          <w:bCs/>
        </w:rPr>
        <w:t>Biljuš</w:t>
      </w:r>
      <w:r>
        <w:rPr/>
        <w:t>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KA 4.</w:t>
      </w:r>
    </w:p>
    <w:p>
      <w:pPr>
        <w:pStyle w:val="Normal"/>
        <w:jc w:val="both"/>
        <w:rPr/>
      </w:pPr>
      <w:r>
        <w:rPr/>
        <w:t>IZBOR PREDSJEDNIKA I POTPREDSJEDNIKA OPĆINSKOG VIJEĆA OPĆINE VUKA</w:t>
      </w:r>
    </w:p>
    <w:p>
      <w:pPr>
        <w:pStyle w:val="Normal"/>
        <w:jc w:val="both"/>
        <w:rPr/>
      </w:pPr>
      <w:r>
        <w:rPr/>
        <w:tab/>
        <w:t xml:space="preserve">Vijećnik Tomislav Saćer za predsjednika općinskog vijeća Općine Vuka predlaže Stjepana Ribića. Pošto nije bilo drugih prijedloga, prijedlog se daje na glasovanje. </w:t>
      </w:r>
    </w:p>
    <w:p>
      <w:pPr>
        <w:pStyle w:val="Normal"/>
        <w:jc w:val="both"/>
        <w:rPr/>
      </w:pPr>
      <w:r>
        <w:rPr/>
        <w:t>Glasovanjem – od 7 nazočnih: ZA (7 glasova), Općinsko vijeće donos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 o izboru predsjednika Općinskog vijeća Općine Vuka</w:t>
      </w:r>
    </w:p>
    <w:p>
      <w:pPr>
        <w:pStyle w:val="Normal"/>
        <w:jc w:val="center"/>
        <w:rPr/>
      </w:pPr>
      <w:r>
        <w:rPr/>
        <w:t>(Akt se prilaže zapisniku i njegov je sastavni dio – prilog 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potpredsjednicu Općinskog vijeća Općine Vuka vijećnik Danijel Đakalović predlaže Marijanu Mihaljević.</w:t>
      </w:r>
    </w:p>
    <w:p>
      <w:pPr>
        <w:pStyle w:val="Normal"/>
        <w:jc w:val="both"/>
        <w:rPr/>
      </w:pPr>
      <w:r>
        <w:rPr/>
        <w:t xml:space="preserve">Pošto nije bilo drugih prijedloga, prijedlog se daje na glasovanje. </w:t>
      </w:r>
    </w:p>
    <w:p>
      <w:pPr>
        <w:pStyle w:val="Normal"/>
        <w:jc w:val="both"/>
        <w:rPr/>
      </w:pPr>
      <w:r>
        <w:rPr/>
        <w:t>Glasovanjem – od 7 nazočnih: ZA (7 glasova), Općinsko vijeće donos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 o izboru potpredsjednika Općinskog vijeća Općine Vuka</w:t>
      </w:r>
    </w:p>
    <w:p>
      <w:pPr>
        <w:pStyle w:val="Normal"/>
        <w:jc w:val="center"/>
        <w:rPr/>
      </w:pPr>
      <w:r>
        <w:rPr/>
        <w:t>(Akt se prilaže zapisniku i njegov je sastavni dio – prilog 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 predsjednika Općinskog vijeća Općine Vuka izabran je Stjepan Ribić, a za potpredsjednicu Marijana Mihaljevi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Stjepan Ribić konstatira da je Općinsko vijeće Općine Vuka konstituirano, te budući da je Dnevni red iscrpljen, zaključuje sjednicu u 19.15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KLASA</w:t>
      </w:r>
      <w:r>
        <w:rPr/>
        <w:t>: 024-01/25-01/5</w:t>
      </w:r>
    </w:p>
    <w:p>
      <w:pPr>
        <w:pStyle w:val="Heading4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</w:rPr>
        <w:t>URBROJ</w:t>
      </w:r>
      <w:r>
        <w:rPr>
          <w:b w:val="false"/>
          <w:bCs w:val="false"/>
          <w:color w:val="000000"/>
          <w:lang w:val="hr-HR"/>
        </w:rPr>
        <w:t>: 2158-42-02-25-8</w:t>
      </w:r>
    </w:p>
    <w:p>
      <w:pPr>
        <w:pStyle w:val="Heading4"/>
        <w:rPr/>
      </w:pP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lang w:val="hr-HR"/>
        </w:rPr>
        <w:t xml:space="preserve"> </w:t>
      </w:r>
      <w:r>
        <w:rPr>
          <w:b w:val="false"/>
          <w:bCs w:val="false"/>
          <w:color w:val="000000"/>
        </w:rPr>
        <w:t>Vuki</w:t>
      </w:r>
      <w:r>
        <w:rPr>
          <w:b w:val="false"/>
          <w:bCs w:val="false"/>
          <w:color w:val="000000"/>
          <w:lang w:val="hr-HR"/>
        </w:rPr>
        <w:t xml:space="preserve">, 06. lipnja 2025. </w:t>
      </w:r>
      <w:r>
        <w:rPr>
          <w:b w:val="false"/>
          <w:bCs w:val="false"/>
          <w:color w:val="000000"/>
        </w:rPr>
        <w:t>god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lang w:val="en-GB"/>
        </w:rPr>
        <w:t>Zapisni</w:t>
      </w:r>
      <w:r>
        <w:rPr/>
        <w:t>č</w:t>
      </w:r>
      <w:r>
        <w:rPr>
          <w:lang w:val="en-GB"/>
        </w:rPr>
        <w:t>ar</w:t>
      </w:r>
      <w:r>
        <w:rPr/>
        <w:t xml:space="preserve"> </w:t>
        <w:tab/>
        <w:tab/>
        <w:tab/>
        <w:tab/>
        <w:tab/>
        <w:t xml:space="preserve">   </w:t>
      </w:r>
      <w:r>
        <w:rPr>
          <w:lang w:val="en-GB"/>
        </w:rPr>
        <w:t>Predsjednik</w:t>
      </w:r>
      <w:r>
        <w:rPr/>
        <w:t xml:space="preserve"> </w:t>
      </w:r>
      <w:r>
        <w:rPr>
          <w:lang w:val="en-GB"/>
        </w:rPr>
        <w:t>Op</w:t>
      </w:r>
      <w:r>
        <w:rPr/>
        <w:t>ć</w:t>
      </w:r>
      <w:r>
        <w:rPr>
          <w:lang w:val="en-GB"/>
        </w:rPr>
        <w:t>inskog</w:t>
      </w:r>
      <w:r>
        <w:rPr/>
        <w:t xml:space="preserve"> </w:t>
      </w:r>
      <w:r>
        <w:rPr>
          <w:lang w:val="en-GB"/>
        </w:rPr>
        <w:t>vije</w:t>
      </w:r>
      <w:r>
        <w:rPr/>
        <w:t>ć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/>
        <w:t xml:space="preserve">                     </w:t>
      </w:r>
      <w:r>
        <w:rPr>
          <w:lang w:val="en-GB"/>
        </w:rPr>
        <w:t>Marijana Sertić</w:t>
      </w:r>
      <w:r>
        <w:rPr/>
        <w:t xml:space="preserve">  </w:t>
        <w:tab/>
        <w:t xml:space="preserve">                                            </w:t>
        <w:tab/>
        <w:t xml:space="preserve">         </w:t>
      </w:r>
      <w:r>
        <w:rPr>
          <w:lang w:val="en-GB"/>
        </w:rPr>
        <w:t>Stjepan Ribi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vjerovitelji zapisnik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/>
        <w:t>Davor Biljuš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 xml:space="preserve">2.   Monika Cota  </w:t>
      </w:r>
    </w:p>
    <w:sectPr>
      <w:footerReference w:type="default" r:id="rId2"/>
      <w:type w:val="nextPage"/>
      <w:pgSz w:w="12240" w:h="15840"/>
      <w:pgMar w:left="1440" w:right="1440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Calibri" w:hAnsi="Calibri" w:cs="Calibri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GB"/>
    </w:rPr>
  </w:style>
  <w:style w:type="paragraph" w:styleId="Tijeloteksta21">
    <w:name w:val="Tijelo teksta 21"/>
    <w:basedOn w:val="Normal"/>
    <w:qFormat/>
    <w:pPr>
      <w:jc w:val="both"/>
    </w:pPr>
    <w:rPr>
      <w:b/>
      <w:bCs/>
      <w:lang w:val="en-GB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1">
    <w:name w:val="Tijelo teksta 31"/>
    <w:basedOn w:val="Normal"/>
    <w:qFormat/>
    <w:pPr/>
    <w:rPr>
      <w:b/>
      <w:bCs/>
    </w:rPr>
  </w:style>
  <w:style w:type="paragraph" w:styleId="WWTijeloteksta">
    <w:name w:val="WW-Tijelo teksta"/>
    <w:basedOn w:val="Normal"/>
    <w:qFormat/>
    <w:pPr>
      <w:ind w:left="0" w:right="0" w:firstLine="360"/>
      <w:jc w:val="center"/>
    </w:pPr>
    <w:rPr>
      <w:b/>
      <w:bCs/>
    </w:rPr>
  </w:style>
  <w:style w:type="paragraph" w:styleId="WWTijeloteksta1">
    <w:name w:val="WW-Tijelo teksta1"/>
    <w:basedOn w:val="Normal"/>
    <w:qFormat/>
    <w:pPr>
      <w:ind w:left="360" w:right="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1:00Z</dcterms:created>
  <dc:creator>user</dc:creator>
  <dc:description/>
  <cp:keywords/>
  <dc:language>en-US</dc:language>
  <cp:lastModifiedBy>Opcina Vuka</cp:lastModifiedBy>
  <cp:lastPrinted>2016-09-12T11:05:00Z</cp:lastPrinted>
  <dcterms:modified xsi:type="dcterms:W3CDTF">2025-06-06T17:15:00Z</dcterms:modified>
  <cp:revision>15</cp:revision>
  <dc:subject/>
  <dc:title>ZAPISNIK</dc:title>
</cp:coreProperties>
</file>